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León, Guanajuato, a 19 diecinueve de abril del año 2018 dos mil diecioch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247/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31 treinta y uno de octu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02 dos de octubre de ese mismo añ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06 seis de noviembre del año 2017 dos mil diecisiete, a la parte actora se le admitió a trámite la demanda, la prueba documental ofrecida y exhibida en los puntos del 01 uno al 04 cuatr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Prevención previa a la contes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4 veinticuatro de noviembre del año 2017 dos mil diecisiete, la autoridad presentó la contestación a la demanda incoada en su contra; y, por auto del día 29 veintinueve del mismo mes y año, previo a acordar sobre la contestación de demanda, se le requirió para que en el término de 05 cinco días hábiles acreditara la personalidad jurídica que ostenta, apercibiéndosele que en caso   de   incumplimiento   se   le  tendría  por  no  presentada  la  contestación  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manda.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Requerimiento de ratificación de firma.</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07 siete de diciembre del año 2017 dos mil diecisiete, la autoridad demandada presentó promoción de cumplimiento; y, por auto del día 11 once del mismo mes y año, previo a acorar sobre la promoción, se le requirió para que en el término de 03 tres días hábiles compareciera a este Juzgado a ratificar la firma de la promoción de cuenta, apercibiéndosele que en caso de incumplimiento se le tendría por no presentada la citada promoción.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Comparecencia del inspector demand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15 quince de diciembre del año 2017 dos mil diecisiete, a las 11:25 once horas con veinticinco minutos, compareció a éste Juzgado el inspector demandado a cumplir el requerimiento formulado en auto del día 11 once del mismo mes y año . . . . . . . . . . . . . . .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No contestación del inspector demand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Por auto de fecha 20 veinte de diciembre del año 2017 dos mil diecisiete, se tuvo al inspector de movilidad por no contestando la demanda, señalándose fecha y hora para que tuviera verificativo la audiencia de alegatos.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No se recibe recurso de reclamación.</w:t>
      </w:r>
    </w:p>
    <w:p>
      <w:pPr>
        <w:pStyle w:val="Normal"/>
        <w:spacing w:lineRule="auto" w:line="360"/>
        <w:ind w:firstLine="709"/>
        <w:jc w:val="both"/>
        <w:rPr>
          <w:rFonts w:ascii="Arial Narrow" w:hAnsi="Arial Narrow" w:cs="Arial Narrow"/>
          <w:bCs/>
          <w:sz w:val="27"/>
          <w:szCs w:val="27"/>
        </w:rPr>
      </w:pPr>
      <w:r>
        <w:rPr>
          <w:rFonts w:cs="Arial Narrow" w:ascii="Arial Narrow" w:hAnsi="Arial Narrow"/>
          <w:b/>
          <w:bCs/>
          <w:sz w:val="27"/>
          <w:szCs w:val="27"/>
        </w:rPr>
        <w:t xml:space="preserve">SÉPTIMO.- </w:t>
      </w:r>
      <w:r>
        <w:rPr>
          <w:rFonts w:cs="Arial Narrow" w:ascii="Arial Narrow" w:hAnsi="Arial Narrow"/>
          <w:bCs/>
          <w:sz w:val="27"/>
          <w:szCs w:val="27"/>
        </w:rPr>
        <w:t xml:space="preserve">El 24 veinticuatro de enero del año 2018 dos mil dieciocho, la autoridad demandada presentó recurso de reclamación en contra del acuerdo de fecha 20 veinte de diciembre del año 2017 dos mil diecisiete; y, por auto del día 29 veintinueve de enero del año en curso, se tuvo por no recibido el recurso de reclamación por notoriamente improcedent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bCs/>
          <w:sz w:val="27"/>
          <w:szCs w:val="27"/>
        </w:rPr>
        <w:t>OCTAVO.-</w:t>
      </w:r>
      <w:r>
        <w:rPr>
          <w:rFonts w:cs="Arial Narrow" w:ascii="Arial Narrow" w:hAnsi="Arial Narrow"/>
          <w:bCs/>
          <w:sz w:val="27"/>
          <w:szCs w:val="27"/>
        </w:rPr>
        <w:t xml:space="preserve"> </w:t>
      </w:r>
      <w:r>
        <w:rPr>
          <w:rFonts w:cs="Arial Narrow" w:ascii="Arial Narrow" w:hAnsi="Arial Narrow"/>
          <w:sz w:val="27"/>
          <w:szCs w:val="27"/>
        </w:rPr>
        <w:t>El 28 veintiocho febrero del año 2018 dos mil dieciocho, a las 11:00 once horas, fue celebrada la audiencia de alegatos prevista en el artículo 286 del Código de Procedimiento y Justicia Administrativa para el Estado y los Municipios de Guanajuato, sin la asistencia de las partes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NOVENO.- </w:t>
      </w:r>
      <w:r>
        <w:rPr>
          <w:rFonts w:cs="Arial Narrow" w:ascii="Arial Narrow" w:hAnsi="Arial Narrow"/>
          <w:sz w:val="27"/>
          <w:szCs w:val="27"/>
        </w:rPr>
        <w:t xml:space="preserve">EL 22 veintidós de marzo del año 2018 dos mil dieciocho, la parte actora presentó promoción; y, por auto de fecha  03 tres de abril de ese mismo año, se le tuvo por autorizando al profesionista señalado en su escrito de cuenta en términos del párrafo segundo del artículo 10 del Código de Procedimiento y Justicia Administrativa para el Estado y  los Municipios de Guanajuato; por lo que en este momento se procede a emitir la sentencia que en derecho corresponde.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presupuesto procesal, de oficio se estudia la personalidad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w:t>
      </w:r>
      <w:r>
        <w:rPr>
          <w:rFonts w:cs="Arial Narrow" w:ascii="Arial Narrow" w:hAnsi="Arial Narrow"/>
          <w:sz w:val="27"/>
          <w:szCs w:val="27"/>
        </w:rPr>
        <w:t>(…)</w:t>
      </w:r>
      <w:r>
        <w:rPr>
          <w:rFonts w:cs="Arial" w:ascii="Arial Narrow" w:hAnsi="Arial Narrow"/>
          <w:sz w:val="27"/>
          <w:szCs w:val="27"/>
        </w:rPr>
        <w:t xml:space="preserve">.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levantada en fecha 02 dos de octu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la especie, de oficio de determina que la parte actora está legitimada para impugnar el acta de infracción, por lo que no se actualiza la causal de improcedencia prevista en la fracción I del artículo 261 del citado Código de Procedimiento y Justicia Administrativa, por las siguientes razones: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El acto combatido incide en la esfera de derechos de la parte actora, toda vez que si bien es cierto, que el acta de infracción fue levantada al conductor de unidad descrita en dicho documento,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la impetrante se encuentra reconocida como concesionaria del servicio público de transporte público de personas; y el tercer hecho con el original del recibo de pago (…) en el que se hace referencia a la citada acta de infracción y a la placa</w:t>
      </w:r>
      <w:r>
        <w:rPr>
          <w:rFonts w:cs="Arial Narrow" w:ascii="Arial Narrow" w:hAnsi="Arial Narrow"/>
          <w:bCs/>
          <w:sz w:val="27"/>
          <w:szCs w:val="27"/>
        </w:rPr>
        <w:t>; y, las documentales descritas obran en el sumario</w:t>
      </w:r>
      <w:r>
        <w:rPr>
          <w:rFonts w:cs="Arial Narrow" w:ascii="Arial Narrow" w:hAnsi="Arial Narrow"/>
          <w:sz w:val="27"/>
          <w:szCs w:val="27"/>
        </w:rPr>
        <w:t>.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w:t>
      </w:r>
    </w:p>
    <w:p>
      <w:pPr>
        <w:pStyle w:val="Normal"/>
        <w:spacing w:lineRule="auto" w:line="360"/>
        <w:jc w:val="both"/>
        <w:rPr/>
      </w:pPr>
      <w:r>
        <w:rPr>
          <w:rFonts w:cs="Arial Narrow" w:ascii="Arial Narrow" w:hAnsi="Arial Narrow"/>
          <w:bCs/>
          <w:sz w:val="27"/>
          <w:szCs w:val="27"/>
        </w:rPr>
        <w:t>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l inspector no hizo valer causal de improcedencia alguna </w:t>
      </w:r>
      <w:r>
        <w:rPr>
          <w:rFonts w:cs="Arial Narrow" w:ascii="Arial Narrow" w:hAnsi="Arial Narrow"/>
          <w:sz w:val="27"/>
          <w:szCs w:val="27"/>
        </w:rPr>
        <w:t xml:space="preserve">y estimando que de autos se advierte que no se actualiza ninguna causal de las previstas en el citado artículo 261, por tanto, lo procedente es entrar al estudio de los conceptos de impugnación esgrimidos en la demanda.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Agravia a su representada la insuficiente motivación y fundament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verificando el cumplimiento del servicio de la Empresa Concesionaria de la ruta A-43R (Nuevo León) y se detecta que se incumple con el servicio número “14” programado a las 08:28 hrs. dejando un intervalo de 30 minutos sin servicio, no presentándose ninguna unidad en el cajón de ascensos y descensos para prestarlo, causando molestias entre los usuarios. (sic)”.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a en flagrancia de la hipotética infracción, puesto que elaboro el acta de infracción recurrida a las 09:00 horas, es decir, aproximadamente treinta minutos después del horario de que el incumplimiento del servicio, el cual según su dicho se dio a partir de las 08:28 hrs.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las afirmaciones en las que base la motivación de su acto, por cuanto hace a que la unidad (…) que sancionó,  supuestamente se encontraba obligada a prestar el servicio de transporte número 13, cualesquiera otro y, sobre todo, que se haya incumplido dicho servicio; puesto que en la exposición de sus motivaciones argumentativas ni siquiera hace referencia alguna sobre la participación, acción u omisión de la unidad infraccionada.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7.- No especificó si las referencias temporales que utilizó (08:28 y 09:00), se refieren al horario de antes o pasado meridiano, circunstancia que resulta necesaria para determinar si se cumplió o incumplió la obligación que sanciona.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En tanto, el Inspector no contestó la demanda incoada en su contra.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horarios, rutas, itinerarios y frecuencias autorizadas en la prestación del servicio de transporte. [Me encuentro verificando el cumplimiento del servicio de la Empresa Concesionaria de la ruta A-43R (Nuevo León) y se detecta que se incumple con el servicio número “14” programado a las 08:28 hrs. dejando un intervalo de 30 minutos sin servicio, no presentándose ninguna unidad en el cajón de ascensos y descensos para prestarlo, causando molestias entre los usuarios.]” (sic).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en la ruta A-43R </w:t>
      </w:r>
      <w:r>
        <w:rPr>
          <w:rFonts w:cs="Arial Narrow" w:ascii="Arial Narrow" w:hAnsi="Arial Narrow"/>
          <w:i/>
          <w:sz w:val="27"/>
          <w:szCs w:val="27"/>
        </w:rPr>
        <w:t>(Nuevo León),</w:t>
      </w:r>
      <w:r>
        <w:rPr>
          <w:rFonts w:cs="Arial Narrow" w:ascii="Arial Narrow" w:hAnsi="Arial Narrow"/>
          <w:sz w:val="27"/>
          <w:szCs w:val="27"/>
        </w:rPr>
        <w:t xml:space="preserve"> se dio un intervalo de 30 treinta minutos sin servicio, pues dejo mencionar si la unidad con número económico (…) tenía programado ese servicio en el plan de operación de horarios, rutas, itinerarios y frecuencias aprobado por la Dirección General de Movilidad; además, no expone los horarios de salida y de llegada programados de la unidad anterior y posterior a ese servicio de acuerdo a dicho plan; lo anterior aunado a que no indico de manera detallada si previamente al levantamiento del acta de infracción, se notificó dicho plan de operación, ni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y  no  dice si las 08:28 ocho horas con veintiocho minutos son por la mañana -antes meridiano (am)-  o por la noche -pasado meridiano (pm).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 xml:space="preserve">Los datos anteriores, es necesario conocerlos a fin de estar en condiciones de determinar la existencia o no de la infracción.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asentadas de manera imprecisa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que es necesario conocer para </w:t>
      </w:r>
      <w:r>
        <w:rPr>
          <w:rFonts w:cs="Arial Narrow" w:ascii="Arial Narrow" w:hAnsi="Arial Narrow"/>
          <w:sz w:val="27"/>
          <w:szCs w:val="27"/>
        </w:rPr>
        <w:t>estar en condiciones de</w:t>
      </w:r>
      <w:r>
        <w:rPr>
          <w:rFonts w:cs="Arial" w:ascii="Arial Narrow" w:hAnsi="Arial Narrow"/>
          <w:sz w:val="27"/>
          <w:szCs w:val="27"/>
        </w:rPr>
        <w:t xml:space="preserve">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e modo, el acta impugnada es ilegal y se viola en perjuicio de la parte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t>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 de fecha 02 dos de octu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981.37 (novecientos ochenta y un pesos /37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o oficial (…) de fecha 13 trece de octu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981.37 (novecientos ochenta y un pesos /37100 moneda nacional), pagada por concepto de multa y en su caso, realice las diligencias indispensables para cumplir con este fallo.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Órgano de Control de Legalidad, el cumplimiento dado y exhibir las constancias relativas al mismo. </w:t>
      </w:r>
      <w:r>
        <w:rPr>
          <w:rFonts w:cs="Arial Narrow" w:ascii="Arial Narrow" w:hAnsi="Arial Narrow"/>
          <w:sz w:val="27"/>
          <w:szCs w:val="27"/>
        </w:rPr>
        <w:t>. . . . . . . . . . . . . . . . . . . . . . . . . . . . .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02 dos de octubre del año 2017 dos mil diecisiete y de su acto consecuente como lo es la calificación de la infracción, por las razones lógicas y jurídicas expresadas en el quinto considerando de este fallo.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981.37 (novecientos ochenta y un pesos /37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das en el quinto considerando de esta sentencia.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jc w:val="center"/>
        <w:rPr/>
      </w:pPr>
      <w:r>
        <w:rPr>
          <w:rFonts w:cs="Arial Narrow" w:ascii="Arial Narrow" w:hAnsi="Arial Narrow"/>
          <w:b/>
          <w:sz w:val="15"/>
          <w:szCs w:val="15"/>
        </w:rPr>
        <w:t>ESTA HOJA FORMA PARTE DE LA SENTENCIA DEL 19 DICINUEVE DE ABRIL DE 2018, DICTADA EN EL EXPEDIENTE 1247/1er JAM/2017-JN.</w:t>
      </w:r>
      <w:r>
        <w:rPr>
          <w:rFonts w:cs="Arial Narrow" w:ascii="Arial Narrow" w:hAnsi="Arial Narrow"/>
          <w:kern w:val="2"/>
          <w:sz w:val="27"/>
          <w:szCs w:val="27"/>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6:07:00Z</dcterms:created>
  <dc:creator>usuario</dc:creator>
  <dc:description/>
  <cp:keywords/>
  <dc:language>en-US</dc:language>
  <cp:lastModifiedBy>Teresa Alferez</cp:lastModifiedBy>
  <cp:lastPrinted>2018-04-19T15:51:00Z</cp:lastPrinted>
  <dcterms:modified xsi:type="dcterms:W3CDTF">2018-05-30T14:53:00Z</dcterms:modified>
  <cp:revision>21</cp:revision>
  <dc:subject/>
  <dc:title/>
</cp:coreProperties>
</file>